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954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bCs/>
          <w:spacing w:val="-4"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295</wp:posOffset>
                </wp:positionH>
                <wp:positionV relativeFrom="paragraph">
                  <wp:posOffset>635</wp:posOffset>
                </wp:positionV>
                <wp:extent cx="4510405" cy="185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 w:before="60" w:after="0"/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Додаток 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грами покращення матеріально-технічного забезпечення військових частин та установ, які дислокуються на території Чернігівської області, на 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2024 – 2025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(в редакції розпорядження начальника обласної військової адмініст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___________________ 2024 р. № _______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146.3pt;mso-wrap-distance-left:9.05pt;mso-wrap-distance-right:9.05pt;mso-wrap-distance-top:0pt;mso-wrap-distance-bottom:0pt;margin-top:0pt;mso-position-vertical-relative:text;margin-left:4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31" w:before="60" w:after="0"/>
                        <w:ind w:right="11" w:hanging="0"/>
                        <w:jc w:val="both"/>
                        <w:rPr/>
                      </w:pPr>
                      <w:r>
                        <w:rPr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>Додаток 2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7" w:leader="none"/>
                        </w:tabs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</w:t>
                      </w:r>
                      <w:r>
                        <w:rPr>
                          <w:i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грами покращення матеріально-технічного забезпечення військових частин та установ, які дислокуються на території Чернігівської області, на </w:t>
                      </w:r>
                      <w:r>
                        <w:rPr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 xml:space="preserve">2024 – 2025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ро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7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>(в редакції розпорядження начальника обласної військової адміністрації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7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>___________________ 2024 р. № 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40" w:hanging="954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left="9540" w:hanging="954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left="9540" w:hanging="954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left="9540" w:hanging="954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left="9540" w:hanging="9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540" w:hanging="9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540" w:hanging="9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Напрями діяльності та заходи  </w:t>
      </w:r>
      <w:r>
        <w:rPr>
          <w:sz w:val="28"/>
          <w:szCs w:val="28"/>
          <w:lang w:val="uk-UA"/>
        </w:rPr>
        <w:t xml:space="preserve">Програми покращення матеріально-технічного забезпечення військових частин та устан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дислокуються на території Чернігівської області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bCs/>
          <w:spacing w:val="-4"/>
          <w:sz w:val="26"/>
          <w:szCs w:val="26"/>
          <w:lang w:val="uk-UA"/>
        </w:rPr>
        <w:t xml:space="preserve">2024 – 2025 </w:t>
      </w:r>
      <w:r>
        <w:rPr>
          <w:sz w:val="28"/>
          <w:szCs w:val="28"/>
          <w:lang w:val="uk-UA"/>
        </w:rPr>
        <w:t>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tbl>
      <w:tblPr>
        <w:tblW w:w="1545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9"/>
        <w:gridCol w:w="2127"/>
        <w:gridCol w:w="1275"/>
        <w:gridCol w:w="2127"/>
        <w:gridCol w:w="1417"/>
        <w:gridCol w:w="1134"/>
        <w:gridCol w:w="1134"/>
        <w:gridCol w:w="1276"/>
        <w:gridCol w:w="2642"/>
      </w:tblGrid>
      <w:tr>
        <w:trPr>
          <w:tblHeader w:val="true"/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з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Перелік заходів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Строк виконання заході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Джерела фінансуванн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рієнтовані обсяги фінансування,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тис. грн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25 рік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забезпечення військових частин та уст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lang w:val="uk-UA"/>
              </w:rPr>
            </w:pPr>
            <w:r>
              <w:rPr>
                <w:lang w:val="uk-UA"/>
              </w:rPr>
              <w:t xml:space="preserve">1.1. Придбання матеріально-технічних засоб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4"/>
                <w:lang w:val="uk-UA"/>
              </w:rPr>
              <w:t>2024 – 2025</w:t>
            </w:r>
            <w:r>
              <w:rPr>
                <w:bCs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lang w:val="uk-UA"/>
              </w:rPr>
              <w:t>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з питань</w:t>
            </w:r>
            <w:r>
              <w:rPr>
                <w:bCs/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цивільного захисту та оборонної роботи облдержадміні-страції, військові частини та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бласний</w:t>
            </w:r>
          </w:p>
          <w:p>
            <w:pPr>
              <w:pStyle w:val="Normal"/>
              <w:rPr/>
            </w:pPr>
            <w:r>
              <w:rPr>
                <w:bCs/>
                <w:spacing w:val="-5"/>
                <w:lang w:val="uk-UA"/>
              </w:rPr>
              <w:t>бюджет,</w:t>
            </w:r>
            <w:r>
              <w:rPr/>
              <w:t xml:space="preserve"> </w:t>
            </w:r>
            <w:r>
              <w:rPr>
                <w:bCs/>
                <w:spacing w:val="-5"/>
                <w:lang w:val="uk-UA"/>
              </w:rPr>
              <w:t>у тому числі субвенція з обласного бюджету державному бюджету</w:t>
            </w:r>
          </w:p>
          <w:p>
            <w:pPr>
              <w:pStyle w:val="Normal"/>
              <w:widowControl w:val="false"/>
              <w:autoSpaceDE w:val="false"/>
              <w:spacing w:lineRule="exact" w:line="331" w:before="0" w:after="120"/>
              <w:ind w:right="11" w:hanging="0"/>
              <w:jc w:val="center"/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Субвенція з місцевих бюджетів обласному бюджету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14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7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1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7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5000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о до 100 одиниць технічних засобів та обладнання</w:t>
            </w:r>
          </w:p>
        </w:tc>
      </w:tr>
      <w:tr>
        <w:trPr>
          <w:trHeight w:val="7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lang w:val="uk-UA"/>
              </w:rPr>
            </w:pPr>
            <w:r>
              <w:rPr>
                <w:lang w:val="uk-UA"/>
              </w:rPr>
              <w:t>1.2. Придбання запасних частин, комплектуючих та матеріалів,  проведення ремонту техніки та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4"/>
                <w:lang w:val="uk-UA"/>
              </w:rPr>
              <w:t>2024 – 2025</w:t>
            </w:r>
            <w:r>
              <w:rPr>
                <w:bCs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lang w:val="uk-UA"/>
              </w:rPr>
              <w:t>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з питань</w:t>
            </w:r>
            <w:r>
              <w:rPr>
                <w:bCs/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цивільного захисту та оборонної роботи облдержадміні-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бласний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Субвенція з місцевих бюджетів обласному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12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45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75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5000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о запчастини, комплектуючі та матеріали для проведення капітального ремонту до 35 одиниць автомобільної техніки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bCs/>
                <w:lang w:val="uk-UA"/>
              </w:rPr>
            </w:pPr>
            <w:r>
              <w:rPr>
                <w:lang w:val="uk-UA"/>
              </w:rPr>
              <w:t>1.3. Придбання побутових приладів, будівельних матеріалів</w:t>
            </w:r>
            <w:r>
              <w:rPr>
                <w:bCs/>
                <w:lang w:val="uk-UA"/>
              </w:rPr>
              <w:t xml:space="preserve"> та проведення ремонту приміщень 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4"/>
                <w:lang w:val="uk-UA"/>
              </w:rPr>
              <w:t>2024 – 2025</w:t>
            </w:r>
            <w:r>
              <w:rPr>
                <w:bCs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lang w:val="uk-UA"/>
              </w:rPr>
              <w:t>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з питань</w:t>
            </w:r>
            <w:r>
              <w:rPr>
                <w:bCs/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цивільного захисту та оборонної роботи облдержадміні-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бласний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дбано до 50 побутових приладів, будівельних матеріалів для проведення капітального ремонту до 20 приміщень 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en-US"/>
              </w:rPr>
            </w:pPr>
            <w:r>
              <w:rPr>
                <w:bCs/>
                <w:spacing w:val="-5"/>
                <w:lang w:val="en-US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Забезпечен-ня оснащення військових частин засобами зв’язку, системами спостереже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lang w:val="uk-UA"/>
              </w:rPr>
            </w:pPr>
            <w:r>
              <w:rPr>
                <w:lang w:val="uk-UA"/>
              </w:rPr>
              <w:t xml:space="preserve">2.1. Надання послуг зі встановлення засобів зв’язку, здійснення заходів з обладнання (монтажу) систем спостереж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4"/>
                <w:lang w:val="uk-UA"/>
              </w:rPr>
              <w:t>2024 – 2025</w:t>
            </w:r>
            <w:r>
              <w:rPr>
                <w:bCs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lang w:val="uk-UA"/>
              </w:rPr>
              <w:t>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з питань</w:t>
            </w:r>
            <w:r>
              <w:rPr>
                <w:bCs/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цивільного захисту та оборонної роботи облдержадміні-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бласний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Надано послуги зі встановлення 10 засобів зв’язку, здійснення заходів з обладнання (монтажу) 10 систем спостереження</w:t>
            </w:r>
          </w:p>
        </w:tc>
      </w:tr>
      <w:tr>
        <w:trPr>
          <w:trHeight w:val="2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lang w:val="uk-UA"/>
              </w:rPr>
            </w:pPr>
            <w:r>
              <w:rPr>
                <w:lang w:val="uk-UA"/>
              </w:rPr>
              <w:t xml:space="preserve">3. Зміцнення обороноздат-ності шляхом забезпечення заходів з капітального будівництва військових об’єктів, будівель, споруд, будівництва інженерно-технічних споруд та придбання готових будівельних конструкці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lang w:val="uk-UA"/>
              </w:rPr>
            </w:pPr>
            <w:r>
              <w:rPr>
                <w:lang w:val="uk-UA"/>
              </w:rPr>
              <w:t>3.1. Здійснення заходів з капітального будівництва військових об’єктів, будівель, споруд, будівництва інженерно-технічних споруд, придбання готових будівельних конструкцій для потреб оборо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2024 – 2025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з питань цивільного захисту та оборонної роботи облдержадміні-страції, військові част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бласний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о капітальне будівництво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их об’єктів, будівель, споруд, будівництво інженерно-технічних споруд, придбано готові будівельні конструкції</w:t>
            </w:r>
          </w:p>
        </w:tc>
      </w:tr>
      <w:tr>
        <w:trPr>
          <w:trHeight w:val="638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rPr/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rPr>
                <w:lang w:val="uk-UA"/>
              </w:rPr>
            </w:pPr>
            <w:r>
              <w:rPr>
                <w:lang w:val="uk-UA"/>
              </w:rPr>
              <w:t xml:space="preserve">обласний бюджет 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rPr>
                <w:lang w:val="uk-UA"/>
              </w:rPr>
            </w:pPr>
            <w:r>
              <w:rPr>
                <w:lang w:val="uk-UA"/>
              </w:rPr>
              <w:t xml:space="preserve">місцеві бюджети (інша субвенція з місцевих бюджетів обласному бюджет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50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30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30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15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15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 xml:space="preserve">50000,0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з питань цивільного </w:t>
      </w:r>
    </w:p>
    <w:p>
      <w:pPr>
        <w:pStyle w:val="Normal"/>
        <w:tabs>
          <w:tab w:val="clear" w:pos="708"/>
          <w:tab w:val="left" w:pos="7367" w:leader="none"/>
        </w:tabs>
        <w:jc w:val="both"/>
        <w:rPr/>
      </w:pPr>
      <w:r>
        <w:rPr>
          <w:sz w:val="28"/>
          <w:szCs w:val="28"/>
          <w:lang w:val="uk-UA"/>
        </w:rPr>
        <w:t>захисту та оборонної роботи обласної державної адміністрації                                                                     Олександр ТИЩ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79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8:00Z</dcterms:created>
  <dc:creator>Владимир</dc:creator>
  <dc:description/>
  <cp:keywords/>
  <dc:language>en-US</dc:language>
  <cp:lastModifiedBy>iuliashklyar@gmail.com</cp:lastModifiedBy>
  <cp:lastPrinted>2024-10-02T12:06:00Z</cp:lastPrinted>
  <dcterms:modified xsi:type="dcterms:W3CDTF">2024-10-02T09:08:00Z</dcterms:modified>
  <cp:revision>54</cp:revision>
  <dc:subject/>
  <dc:title/>
</cp:coreProperties>
</file>